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Style18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6.03.2024г №66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(проект)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муниципального фестиваля – конкурса детского 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а «Бабушкинские чтения», посвящённого Году Семьи в России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межмуниципального фестиваля – конкурса детского творчества «Бабушкинские чтения» (далее фестиваль – конкурс),  посвящённого Году Семьи в Росси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 проведения межмуниципального фестиваля – конкурса является управление образования администрации Новобурасского  муниципального района.</w:t>
      </w:r>
    </w:p>
    <w:p>
      <w:pPr>
        <w:pStyle w:val="Style18"/>
        <w:numPr>
          <w:ilvl w:val="1"/>
          <w:numId w:val="5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руководство подготовкой проведения мероприятия осуществляет Центр образования цифрового и гуманитарного профилей МОУ «СОШ п. Белоярский имени Бабушкина А.М.»</w:t>
      </w:r>
    </w:p>
    <w:p>
      <w:pPr>
        <w:pStyle w:val="Style18"/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: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hd w:fill="FFFFFF" w:val="clear"/>
        </w:rPr>
      </w:pPr>
      <w:r>
        <w:rPr/>
        <w:t>2.1. Цель мероприятия: воспитания</w:t>
      </w:r>
      <w:r>
        <w:rPr>
          <w:shd w:fill="FFFFFF" w:val="clear"/>
        </w:rPr>
        <w:t xml:space="preserve"> патриотических чувств и уважения к истории Отечества у подрастающего поколения, формирование гражданственности, ценностных отношений в семье и сохранение семейных традици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/>
        <w:t>2.2. Задачи мероприятия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и развивать лучшие традиции патриотического воспитания детей и молодёжи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 молодое поколение на исполнение произведений на патриотическую тематику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нравственные ценности  на примерах героической истории нашей Родины, лучших образцов поэзии, музыки, песенного творчества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ую отзывчивость и уважение к старшему поколению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исполнительскую и зрительскую культуру участников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ценностные представления о семье, сохранять семейные традици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фестиваля - конкурса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В </w:t>
      </w:r>
      <w:r>
        <w:rPr>
          <w:shd w:fill="FFFFFF" w:val="clear"/>
        </w:rPr>
        <w:t>Фестивале - конкурсе могут принимать</w:t>
      </w:r>
      <w:r>
        <w:rPr/>
        <w:t xml:space="preserve"> учащиеся и </w:t>
      </w:r>
      <w:hyperlink r:id="rId2">
        <w:r>
          <w:rPr>
            <w:rStyle w:val="InternetLink"/>
            <w:color w:val="000000"/>
            <w:u w:val="none"/>
          </w:rPr>
          <w:t>коллективы</w:t>
        </w:r>
      </w:hyperlink>
      <w:r>
        <w:rPr/>
        <w:t xml:space="preserve"> учащихся образовательных учреждений начального, общего, среднего и дополнительного образования Новобурасского, Петровского, Базарно-Карабулакского муниципальных районов Саратовской области в возрасте от 7 до 18 лет, а также педагоги и наставники образовательных учрежде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hd w:fill="FFFFFF" w:val="clear"/>
        </w:rPr>
        <w:t> </w:t>
      </w:r>
      <w:r>
        <w:rPr>
          <w:u w:val="single"/>
        </w:rPr>
        <w:t xml:space="preserve"> </w:t>
      </w:r>
      <w:r>
        <w:rPr>
          <w:b/>
          <w:u w:val="single"/>
        </w:rPr>
        <w:t>Сроки и место проведения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мероприятия: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8.03.24 – 03.04.24 – приём заявок, проектных и исследовательских работ (для номинации «Ораторское искусство»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04.04.24 - 12.04.24 – отборочный тур проектных и исследовательских работ (для номинации «Ораторское искусство»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Дата проведения очного этапа - 19.04.2024 года в 10.00 очный этап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очного этапа:</w:t>
      </w:r>
      <w:r>
        <w:rPr>
          <w:rFonts w:cs="Times New Roman" w:ascii="Times New Roman" w:hAnsi="Times New Roman"/>
          <w:sz w:val="24"/>
          <w:szCs w:val="24"/>
        </w:rPr>
        <w:t xml:space="preserve"> Центр образования цифрового и гуманитарного профилей МОУ «СОШ п. Белоярский имени Бабушкина А.М.»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u w:val="single"/>
        </w:rPr>
        <w:t>Условия проведения фестиваля - конкурса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Участники образовательных учреждений представляют по 1 (не более) номеру в каждом направлении в разных номинациях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/>
        <w:t>Фестиваль – конкурс имеет 4 направления. В каждом направлении имеются номинации: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>направление 1: «Героям – пограничникам»</w:t>
      </w:r>
      <w:r>
        <w:rPr>
          <w:shd w:fill="FFFFFF" w:val="clear"/>
        </w:rPr>
        <w:t xml:space="preserve"> - отражает жизнь и подвиг героя-пограничника А.М. Бабушкина; историю пограничной заставы, подвиги героев-погрничников и т.д.; образ пограничников в литературе с использованием поисково-исследовательских работ, творческих проектов, литературных произведений, театральных постановок, инсценировок, стихов и т.д.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b/>
          <w:shd w:fill="FFFFFF" w:val="clear"/>
        </w:rPr>
        <w:t>Номинации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аторское искусство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Каждый участник представляет одно публичное выступление в рамках своей поисково-исследовательской работы, творческого проекта в соответствии с тематикой направления фестиваля-конкурс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Время выступления участника конкурса не более 5-7 минут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  </w:t>
      </w:r>
      <w:r>
        <w:rPr/>
        <w:t>Конкурсное выступление может содержать аудиозаписи, слайд-шоу, видеоматериалы, а также может сопровождаться музыкальным оформлением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соответствие теме, стилю, жанру и соблюдение регламента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логико-композиционная организация: целостность представленной работы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полнота раскрытия, цельность, доказательность, глубина основной мысл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 использование в речи ярких нестандартных выразительных средств языка, богатство лексического наполнения (метафоры, эпитеты, риторические вопросы и т. д.)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отсутствие лексических ошибок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владение невербальными средствами коммуникации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контакт с аудиторией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техника речи (дикция, голос, орфоэпия)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артистизм и оригинальность подачи информаци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соответствие темы выступления возрастным особенностям исполнителя;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 книги - к театру» 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Участники предоставляют 1 произведение продолжительностью не более 7 минут. Здесь могут быть как театральные постановки, так и литературно – музыкальные композиции с использованием презентации, видеороликов, музыкальных композиций, реквизитов, костюмов, декораций (по возможности), спецэффектов (по возможности) и т.д.</w:t>
      </w:r>
    </w:p>
    <w:p>
      <w:pPr>
        <w:pStyle w:val="Style19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полнота и выразительность раскрытия темы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раскрытие и яркость художественных образов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сценичность (пластика, наличие костюмов и соответствие их тематике, культура выступления)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художественное оформление выступления, реквизит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музыкальное оформление и мультимедиа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дикция актеров, эмоциональность исполнителей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соответствие репертуара возрастным особенностям исполнителей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е слово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редставляет инсценированное стихотворение (не более 7-и четверостиший), прозу, монолог и др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ое мастерство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композиции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оформление номе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- направление 2: «Война пришлась на нашу юность…»</w:t>
      </w:r>
      <w:r>
        <w:rPr/>
        <w:t xml:space="preserve"> - отражает будни солдат на фронте, жизнь людей в тылу, их труд во время Великой Отечественной войны;  отражает подвиги россиян, исполнявших долг за пределами Отечества; подвиги защитников Отечества в современное время с</w:t>
      </w:r>
      <w:r>
        <w:rPr>
          <w:shd w:fill="FFFFFF" w:val="clear"/>
        </w:rPr>
        <w:t xml:space="preserve"> </w:t>
      </w:r>
      <w:r>
        <w:rPr/>
        <w:t xml:space="preserve">использованием </w:t>
      </w:r>
      <w:r>
        <w:rPr>
          <w:shd w:fill="FFFFFF" w:val="clear"/>
        </w:rPr>
        <w:t>поисково-исследовательских работ, творческих проектов, литературных произведений, театральных постановок, инсценировок, стихов военных лет и т.д.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Номинации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аторское искусство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Каждый участник представляет одно публичное выступление в рамках своей поисково-исследовательской работы, творческого проекта в соответствии с тематикой направления фестиваля-конкурс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Время выступления участника конкурса не более 5-7 минут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  </w:t>
      </w:r>
      <w:r>
        <w:rPr/>
        <w:t>Конкурсное выступление может содержать аудиозаписи, слайд-шоу, видеоматериалы, а также может сопровождаться музыкальным оформлением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соответствие теме, стилю, жанру и соблюдение регламента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логико-композиционная организация: целостность представленной работы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полнота раскрытия, цельность, доказательность, глубина основной мысл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 использование в речи ярких нестандартных выразительных средств языка, богатство лексического наполнения (метафоры, эпитеты, риторические вопросы и т. д.)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отсутствие лексических ошибок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владение невербальными средствами коммуникации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контакт с аудиторией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техника речи (дикция, голос, орфоэпия)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артистизм и оригинальность подачи информаци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соответствие темы выступления возрастным особенностям исполнителя;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 книги - к театру» 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Участники предоставляют 1 произведение продолжительностью не более 7 минут. Здесь могут быть как театральные постановки, так и литературно – музыкальные композиции с использованием презентации, видеороликов, музыкальных композиций, реквизитов, костюмов, декораций (по возможности), спецэффектов (по возможности) и т.д.</w:t>
      </w:r>
    </w:p>
    <w:p>
      <w:pPr>
        <w:pStyle w:val="Style19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полнота и выразительность раскрытия темы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раскрытие и яркость художественных образов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сценичность (пластика, наличие костюмов и соответствие их тематике, культура выступления)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художественное оформление выступления, реквизит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музыкальное оформление и мультимедиа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дикция актеров, эмоциональность исполнителей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соответствие репертуара возрастным особенностям исполнителей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е слово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редставляет инсценированное стихотворение (не более 7-и четверостиший), прозу, монолог и др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ое мастерство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композиции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оформление номе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Style w:val="C1"/>
          <w:shd w:fill="FFFFFF" w:val="clear"/>
        </w:rPr>
      </w:pPr>
      <w:r>
        <w:rPr/>
        <w:t xml:space="preserve">- </w:t>
      </w:r>
      <w:r>
        <w:rPr>
          <w:b/>
        </w:rPr>
        <w:t>направление 3:</w:t>
      </w:r>
      <w:r>
        <w:rPr/>
        <w:t xml:space="preserve"> </w:t>
      </w:r>
      <w:r>
        <w:rPr>
          <w:rStyle w:val="StrongEmphasis"/>
          <w:shd w:fill="FFFFFF" w:val="clear"/>
        </w:rPr>
        <w:t xml:space="preserve">«Семья – это дом, семья – это мир!» - </w:t>
      </w:r>
      <w:r>
        <w:rPr>
          <w:shd w:fill="FFFFFF" w:val="clear"/>
        </w:rPr>
        <w:t xml:space="preserve">отражает семейные увлечения, семейные традиции, </w:t>
      </w:r>
      <w:r>
        <w:rPr>
          <w:rStyle w:val="C1"/>
          <w:shd w:fill="FFFFFF" w:val="clear"/>
        </w:rPr>
        <w:t>историю появления и хранения семейной реликвии</w:t>
      </w:r>
      <w:r>
        <w:rPr>
          <w:shd w:fill="FFFFFF" w:val="clear"/>
        </w:rPr>
        <w:t xml:space="preserve">, </w:t>
      </w:r>
      <w:r>
        <w:rPr>
          <w:rStyle w:val="C17"/>
          <w:shd w:fill="FFFFFF" w:val="clear"/>
        </w:rPr>
        <w:t xml:space="preserve">историко – генеалогическое исследование родословной семьи и т.д., </w:t>
      </w:r>
      <w:r>
        <w:rPr>
          <w:rStyle w:val="C1"/>
          <w:shd w:fill="FFFFFF" w:val="clear"/>
        </w:rPr>
        <w:t>участники данной номинации представляют творческую работу в виде проекта, сочинения, стихотворения или эссе о своей семье. Работа может быть оформлена в текстовом редакторе (в формате .odt, .doc) и сопровождаться иллюстративным материалом (фотографии), презентации, видеоролика и т.д.</w:t>
      </w:r>
    </w:p>
    <w:p>
      <w:pPr>
        <w:pStyle w:val="Normal"/>
        <w:spacing w:before="0" w:after="0"/>
        <w:contextualSpacing/>
        <w:jc w:val="both"/>
        <w:rPr>
          <w:rStyle w:val="C17"/>
          <w:b/>
          <w:b/>
          <w:shd w:fill="FFFFFF" w:val="clear"/>
        </w:rPr>
      </w:pPr>
      <w:r>
        <w:rPr>
          <w:rStyle w:val="C1"/>
          <w:b/>
          <w:shd w:fill="FFFFFF" w:val="clear"/>
        </w:rPr>
        <w:t>Номинации 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раторское искусство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Каждый участник представляет одно публичное выступление в рамках своей поисково-исследовательской работы, творческого проекта в соответствии с тематикой направления фестиваля-конкурс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Время выступления участника конкурса не более 5-7 минут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  </w:t>
      </w:r>
      <w:r>
        <w:rPr/>
        <w:t>Конкурсное выступление может содержать аудиозаписи, слайд-шоу, видеоматериалы, а также может сопровождаться музыкальным оформлением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соответствие теме, стилю, жанру и соблюдение регламента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логико-композиционная организация: целостность представленной работы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полнота раскрытия, цельность, доказательность, глубина основной мысл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 использование в речи ярких нестандартных выразительных средств языка, богатство лексического наполнения (метафоры, эпитеты, риторические вопросы и т. д.)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отсутствие лексических ошибок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владение невербальными средствами коммуникации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контакт с аудиторией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техника речи (дикция, голос, орфоэпия)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артистизм и оригинальность подачи информаци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соответствие темы выступления возрастным особенностям исполнителя;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 книги - к театру» 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Участники предоставляют 1 произведение продолжительностью не более 7 минут. Здесь могут быть как театральные постановки, так и литературно – музыкальные композиции с использованием презентации, видеороликов, музыкальных композиций, реквизитов, костюмов, декораций (по возможности), спецэффектов (по возможности) и т.д.</w:t>
      </w:r>
    </w:p>
    <w:p>
      <w:pPr>
        <w:pStyle w:val="Style19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полнота и выразительность раскрытия темы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раскрытие и яркость художественных образов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сценичность (пластика, наличие костюмов и соответствие их тематике, культура выступления)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художественное оформление выступления, реквизит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музыкальное оформление и мультимедиа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дикция актеров, эмоциональность исполнителей;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/>
        <w:t>- соответствие репертуара возрастным особенностям исполнителей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е слово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редставляет инсценированное стихотворение (не более 7-и четверостиший), прозу, монолог и др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ое мастерство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композиции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оформление номер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>направление 4: «Я – педагог!» (педагогическое)</w:t>
      </w:r>
      <w:r>
        <w:rPr>
          <w:shd w:fill="FFFFFF" w:val="clear"/>
        </w:rPr>
        <w:t xml:space="preserve"> – отражает роль учителя в профессии. Проводится в форме круглого стола с использованием мастер-класса, игры, эссе, рассказов, поэзии, инсценировки и т.д. о роли учителя в профессии. 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Номинация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Уча других, мы учимся сами...» (педагогическая)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водится в форме круглого стола с использованием мастер-класса, игры, эссе, рассказов, поэзии, инсценировки и т.д. о роли учителя в профессии. </w:t>
      </w:r>
    </w:p>
    <w:p>
      <w:pPr>
        <w:pStyle w:val="Rtecenter"/>
        <w:shd w:fill="FFFFFF" w:val="clear"/>
        <w:spacing w:before="111" w:after="111"/>
        <w:contextualSpacing/>
        <w:jc w:val="both"/>
        <w:rPr/>
      </w:pPr>
      <w:r>
        <w:rPr>
          <w:rStyle w:val="StrongEmphasis"/>
        </w:rPr>
        <w:t>Критерии оценок:</w:t>
      </w:r>
    </w:p>
    <w:p>
      <w:pPr>
        <w:pStyle w:val="Rtejustify"/>
        <w:shd w:fill="FFFFFF" w:val="clear"/>
        <w:spacing w:before="111" w:after="111"/>
        <w:contextualSpacing/>
        <w:jc w:val="both"/>
        <w:rPr/>
      </w:pPr>
      <w:r>
        <w:rPr/>
        <w:t>-содержание, выразительность и оформление работы;</w:t>
      </w:r>
    </w:p>
    <w:p>
      <w:pPr>
        <w:pStyle w:val="Rtejustify"/>
        <w:shd w:fill="FFFFFF" w:val="clear"/>
        <w:spacing w:before="111" w:after="111"/>
        <w:contextualSpacing/>
        <w:jc w:val="both"/>
        <w:rPr/>
      </w:pPr>
      <w:r>
        <w:rPr/>
        <w:t>-соответствие теме Конкурса;</w:t>
      </w:r>
    </w:p>
    <w:p>
      <w:pPr>
        <w:pStyle w:val="Rtejustify"/>
        <w:shd w:fill="FFFFFF" w:val="clear"/>
        <w:spacing w:before="111" w:after="111"/>
        <w:contextualSpacing/>
        <w:jc w:val="both"/>
        <w:rPr/>
      </w:pPr>
      <w:r>
        <w:rPr/>
        <w:t>-точность рифм (для стихотворений);</w:t>
      </w:r>
    </w:p>
    <w:p>
      <w:pPr>
        <w:pStyle w:val="Rtejustify"/>
        <w:shd w:fill="FFFFFF" w:val="clear"/>
        <w:spacing w:before="111" w:after="111"/>
        <w:contextualSpacing/>
        <w:jc w:val="both"/>
        <w:rPr/>
      </w:pPr>
      <w:r>
        <w:rPr/>
        <w:t>-оригинальность, нестандартность, новизна в подаче материала;</w:t>
      </w:r>
    </w:p>
    <w:p>
      <w:pPr>
        <w:pStyle w:val="Rtejustify"/>
        <w:shd w:fill="FFFFFF" w:val="clear"/>
        <w:spacing w:before="111" w:after="111"/>
        <w:contextualSpacing/>
        <w:jc w:val="both"/>
        <w:rPr/>
      </w:pPr>
      <w:r>
        <w:rPr/>
        <w:t>-творческий подход;</w:t>
      </w:r>
    </w:p>
    <w:p>
      <w:pPr>
        <w:pStyle w:val="Rtejustify"/>
        <w:shd w:fill="FFFFFF" w:val="clear"/>
        <w:spacing w:before="111" w:after="111"/>
        <w:contextualSpacing/>
        <w:jc w:val="both"/>
        <w:rPr/>
      </w:pPr>
      <w:r>
        <w:rPr/>
        <w:t>-чёткость авторской идеи и позиции;</w:t>
      </w:r>
    </w:p>
    <w:p>
      <w:pPr>
        <w:pStyle w:val="Rtejustify"/>
        <w:shd w:fill="FFFFFF" w:val="clear"/>
        <w:spacing w:before="111" w:after="111"/>
        <w:contextualSpacing/>
        <w:jc w:val="both"/>
        <w:rPr/>
      </w:pPr>
      <w:r>
        <w:rPr/>
        <w:t>-наличие описания работы (данный пункт относится к лэпбукам, макетам, экспозициям, стендам, фотоработам);</w:t>
      </w:r>
    </w:p>
    <w:p>
      <w:pPr>
        <w:pStyle w:val="Rtejustify"/>
        <w:shd w:fill="FFFFFF" w:val="clear"/>
        <w:spacing w:before="111" w:after="111"/>
        <w:contextualSpacing/>
        <w:jc w:val="both"/>
        <w:rPr/>
      </w:pPr>
      <w:r>
        <w:rPr/>
        <w:t>-уровень исполнительского мастерства (индивидуальность, эмоциональность, артистичность)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астник (коллектив) имеет право участвовать в одном номер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бязательно наличие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енных фонограмм</w:t>
      </w:r>
      <w:r>
        <w:rPr>
          <w:rFonts w:cs="Times New Roman" w:ascii="Times New Roman" w:hAnsi="Times New Roman"/>
          <w:sz w:val="24"/>
          <w:szCs w:val="24"/>
        </w:rPr>
        <w:t xml:space="preserve">, записанных на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6. Порядок проведения фестиваля-конкурса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Для участия в фестивале - конкурсе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>до 4 апреля 2024 года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явку на фестиваль – конкурс (с названиями и указанием авторов стихов, прозы, театральных постановок, литературно – музыкальных композиций и т.д) в электронном виде в МОУ «СОШ п. Белоярский имени Бабушкина А.М.»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lbu</w:t>
      </w:r>
      <w:r>
        <w:rPr>
          <w:rFonts w:cs="Times New Roman" w:ascii="Times New Roman" w:hAnsi="Times New Roman"/>
          <w:i/>
          <w:sz w:val="24"/>
          <w:szCs w:val="24"/>
        </w:rPr>
        <w:t>6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форме (прилагается). В теме письма указать «Максимовой С.В. заявка на фестиваль».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ведение итогов фестиваля – конкурса  осуществляют члены жюри фестивал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 числа выступающих участников фестиваля - конкурса по наибольшему количеству баллов жюри определяет призёров (1,2,3 место) и участников фестиваля – конкурса. Победители и призёры награждаются грамотами управления образования администрации Новобурасского  муниципального район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шения жюри окончательны, пересмотру и обжалованию не подлежат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ополнительная информация по тел. 89878328972 (Максимова Светлана Викторовна).</w:t>
      </w:r>
    </w:p>
    <w:p>
      <w:pPr>
        <w:pStyle w:val="Style19"/>
        <w:shd w:fill="FFFFFF" w:val="clear"/>
        <w:spacing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75" w:after="75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Style18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6.03.2024г №66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межмуниципального фестиваля – конкурса детского творчества «Бабушкинские чтения», посвящённого Году Семьи в Ро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нкова Е.А.- председатель, начальник управления образования администрации Новобурасского </w:t>
      </w: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Иванова К.Л. заместитель начальника управления образования администрации Новобурас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оргкомитета: </w:t>
      </w:r>
    </w:p>
    <w:p>
      <w:pPr>
        <w:pStyle w:val="Style21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инова Р.Н.- зам. председателя,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ителя  МУ «Информационно-методический центр управления образования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М.В., методист </w:t>
      </w:r>
      <w:r>
        <w:rPr>
          <w:rFonts w:cs="Times New Roman" w:ascii="Times New Roman" w:hAnsi="Times New Roman"/>
          <w:spacing w:val="-2"/>
          <w:sz w:val="28"/>
          <w:szCs w:val="28"/>
        </w:rPr>
        <w:t>МУ «Информационно-методический центр управления образования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кина С.А.., директор МОУ «СОШ п. Белоярский имени Бабушкина А.М.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С.В.., заместитель директора МОУ «СОШ п. Белоярский имени Бабушкина А.М.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 Д.С. – методист МУ «Информационно-методический центр управления образования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Н.А.- руководитель МУ «Цетрализованная бухгатерия управления образова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18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6.03.2024г №66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Жюри </w:t>
      </w:r>
    </w:p>
    <w:p>
      <w:pPr>
        <w:pStyle w:val="Style18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 xml:space="preserve"> муниципального межмуниципального фестиваля – конкурса детского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ворчества «Бабушкинские чтения», посвящённого Году педагога и наставника в России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Ораторское искусство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и «Часовые родины», ФСБ ( по согласованию)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ловко Д.С.., методист МУ «Информационно-методический центр управления образования»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пишина С.В., учитель русского языка и литературы МОУ «СОШ «Созвездие» с. Тепловка»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лева Н.Н., учитель иностранного языка, педагог дополнительного образования МОУ «СОШ п. Белоярский имени Бабушкина А.М.»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Исеркепова А.М., советник директора по воспитанию МОУ «СОШ с. Аряш», педагог дополнительного образования Центра «Точка роста»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От книги – к театру»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Представители «Часовые родины», ФСБ</w:t>
      </w:r>
    </w:p>
    <w:p>
      <w:pPr>
        <w:pStyle w:val="Style21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М.В., методист </w:t>
      </w:r>
      <w:r>
        <w:rPr>
          <w:rFonts w:cs="Times New Roman" w:ascii="Times New Roman" w:hAnsi="Times New Roman"/>
          <w:spacing w:val="-2"/>
          <w:sz w:val="28"/>
          <w:szCs w:val="28"/>
        </w:rPr>
        <w:t>МУ «Информационно-методический центр управления образования»;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дведева Т.Г.., </w:t>
      </w:r>
      <w:r>
        <w:rPr>
          <w:rFonts w:cs="Times New Roman" w:ascii="Times New Roman" w:hAnsi="Times New Roman"/>
          <w:spacing w:val="-2"/>
          <w:sz w:val="24"/>
          <w:szCs w:val="28"/>
        </w:rPr>
        <w:t>учитель русского языка и литературы МОУ «СОШ п. Белоярский имени Бабушкина А.М.»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 xml:space="preserve">Тихонова А.И., заместитель директора по ВР  </w:t>
      </w:r>
      <w:r>
        <w:rPr>
          <w:rFonts w:cs="Times New Roman" w:ascii="Times New Roman" w:hAnsi="Times New Roman"/>
          <w:sz w:val="24"/>
          <w:szCs w:val="28"/>
        </w:rPr>
        <w:t>МОУ «СОШ «Созвездие» с. Тепловка»;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Кузьмичёв С.М., учитель математики и физики МОУ «СОШ п. Динамовский», педагог дополнительного образования Центра «Точка роста»</w:t>
      </w:r>
    </w:p>
    <w:p>
      <w:pPr>
        <w:pStyle w:val="Style18"/>
        <w:spacing w:before="0" w:after="0"/>
        <w:contextualSpacing/>
        <w:jc w:val="both"/>
        <w:rPr>
          <w:rStyle w:val="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Художественное слово»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Представители «Часовые родины»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шкова Л.Л., заместитель директора по УВР Центра развития дополнительного образования, руководитель муниципального опорного центра.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жохина Н.А, учитель русского языка и литературы МОУ «СОШ №1 р.п. Новые Бурасы»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рофеева Л.А., учитель русского языка и литературы МОУ «СОШ п. Белоярский имени Бабушкина А.М.»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рошенкоТ.Г., советник директора по воспитанию МОУ «СОШ №1 р.п. Новые Бурасы»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«Уча других, мы учимся сами...» (педагогическая)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Представители «Часовые родины»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инова Р.Н., руководитель МУ «Информационно-методический центр управления образования»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ц Н.Ю., учитель иностранного языка МОУ «СОШ №1 р.п. Новые Бурасы»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арова Н.М., учитель физики, информатики, педагог дополнительного образования Центра «Точка роста» МОУ «СОШ «Созвездие» с. Тепловка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Шведова Е.Н.,  директор по ВР МОУ «Школа №2 р.п. Новые Бурасы»</w:t>
      </w:r>
    </w:p>
    <w:p>
      <w:pPr>
        <w:pStyle w:val="Style18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Ораторское искусство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драхов В.В.., учитель истории и обществознания,  педагог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МОУ «СОШ п. Белоярский имени Бабушкина А.М.»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 книги – к театру»:</w:t>
      </w:r>
      <w:r>
        <w:rPr>
          <w:rFonts w:cs="Times New Roman" w:ascii="Times New Roman" w:hAnsi="Times New Roman"/>
          <w:sz w:val="28"/>
          <w:szCs w:val="28"/>
        </w:rPr>
        <w:t xml:space="preserve">  Жаркова О.Ю., советник директора по ВР  МОУ «СОШ п. Белоярский имени Бабушкина А.М.»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е слово»:</w:t>
      </w:r>
      <w:r>
        <w:rPr>
          <w:rFonts w:cs="Times New Roman" w:ascii="Times New Roman" w:hAnsi="Times New Roman"/>
          <w:sz w:val="28"/>
          <w:szCs w:val="28"/>
        </w:rPr>
        <w:t xml:space="preserve"> Магамедова Н.Н., учитель начальных классов, педагог дополнительного образования Центра «Точка роста»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Уча других, мы учимся сами...» (педагогическая): </w:t>
      </w:r>
      <w:r>
        <w:rPr>
          <w:rFonts w:cs="Times New Roman" w:ascii="Times New Roman" w:hAnsi="Times New Roman"/>
          <w:sz w:val="28"/>
          <w:szCs w:val="28"/>
        </w:rPr>
        <w:t>Дряпак Л.Н.., учитель математики и информатики, педагог дополнительного образования Центра «Точка роста» МОУ «СОШ п. Белоярский имени Бабушкина А.М.»</w:t>
      </w:r>
    </w:p>
    <w:p>
      <w:pPr>
        <w:pStyle w:val="Style18"/>
        <w:spacing w:before="0" w:after="0"/>
        <w:ind w:left="72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положению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учреждения:_______________________________________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униципальном фестивале – конкурсе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го творчества «Бабушкинские чтения»,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Году педагога и наставник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1417"/>
        <w:gridCol w:w="1560"/>
        <w:gridCol w:w="1417"/>
        <w:gridCol w:w="1701"/>
        <w:gridCol w:w="1134"/>
      </w:tblGrid>
      <w:tr>
        <w:trPr>
          <w:trHeight w:val="1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поисково-исследовательской работы/творче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коллекти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ов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ов (кол-во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 участн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 участника (количество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яемые произ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тихи, проза и т.д.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ронометра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ремя ис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полностью), должность 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творчест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правление 1 </w:t>
            </w:r>
            <w:r>
              <w:rPr>
                <w:shd w:fill="FFFFFF" w:val="clear"/>
              </w:rPr>
              <w:t xml:space="preserve">«Героям – пограничника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Ксения (13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.Авдеенк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рывок из повести «Застава твоего имени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мин.1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трова Юлия Петровна</w:t>
            </w:r>
          </w:p>
        </w:tc>
      </w:tr>
      <w:tr>
        <w:trPr>
          <w:trHeight w:val="2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</w:t>
      </w:r>
    </w:p>
    <w:p>
      <w:pPr>
        <w:pStyle w:val="Style18"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стью ФИО ответственного исполнителя заявки, телефон (рабочий и сотовый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У «….»: ______________                    ________________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ФИО руководителя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8:00Z</dcterms:created>
  <dc:creator>Admin</dc:creator>
  <dc:description/>
  <cp:keywords/>
  <dc:language>en-US</dc:language>
  <cp:lastModifiedBy>Пользователь Windows</cp:lastModifiedBy>
  <cp:lastPrinted>2024-03-20T15:52:00Z</cp:lastPrinted>
  <dcterms:modified xsi:type="dcterms:W3CDTF">2024-03-20T11:53:00Z</dcterms:modified>
  <cp:revision>104</cp:revision>
  <dc:subject/>
  <dc:title/>
</cp:coreProperties>
</file>