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ы на заседании </w:t>
      </w:r>
    </w:p>
    <w:p>
      <w:pPr>
        <w:pStyle w:val="Normal"/>
        <w:ind w:left="5954" w:hanging="0"/>
        <w:rPr/>
      </w:pPr>
      <w:r>
        <w:rPr>
          <w:b/>
          <w:sz w:val="28"/>
          <w:szCs w:val="28"/>
        </w:rPr>
        <w:t xml:space="preserve">региональной  предметно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комиссии </w:t>
      </w:r>
    </w:p>
    <w:p>
      <w:pPr>
        <w:pStyle w:val="Normal"/>
        <w:ind w:left="5954" w:hanging="0"/>
        <w:rPr/>
      </w:pPr>
      <w:r>
        <w:rPr>
          <w:b/>
          <w:sz w:val="28"/>
          <w:szCs w:val="28"/>
        </w:rPr>
        <w:t xml:space="preserve">по францускому языку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Протокол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1 ноября 2018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по французскому язы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/2019 учебном году на территории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рганизаторов и членов жю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ы формирования комплектов и составления олимпиадных заданий по французскому языку</w:t>
      </w:r>
    </w:p>
    <w:p>
      <w:pPr>
        <w:pStyle w:val="Style15"/>
        <w:spacing w:lineRule="auto" w:line="24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еречень необходимого материально-технического обеспечения для выполнения олимпиадных задани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методики оценивания </w:t>
      </w:r>
      <w:r>
        <w:rPr>
          <w:rFonts w:cs="Times New Roman" w:ascii="Times New Roman" w:hAnsi="Times New Roman"/>
          <w:bCs/>
          <w:sz w:val="28"/>
          <w:szCs w:val="28"/>
        </w:rPr>
        <w:t>выполненных олимпиадных заданий муниципального этапа Олимпи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цедуры регистрации участников Олимпи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бора олимпиадных заданий и показа раб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пелляций участников Олимпиады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требования к проведению муниципального этапа всероссийской олимпиады школьников по францускому языку (далее – Олимпиада)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и изменений, внесенных в Порядок (приказ Минобрнауки России от 17 марта 2015 года № 245 и от 17 декабря 2015 года №148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Олимпиады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учащихся творческих способностей, интереса к научно-исследовательской деятельности в области лингвистик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даренных детей, в том числе содействие в их профессиональной ориентации и продолжении образов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гуманитарных знаний среди молодеж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ысококвалифицированных научных и педагогических кадров к работе с одаренными деть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товности и способности школьников осуществлять речевое общение на межнациональном уровне. </w:t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ля проведения регионального этапа Олимпиады создаются Организационный комитет (далее – Оргкомитет) и Жюри. Подробное описание их функций представлено в Порядке проведения Всероссийской олимпиады школьников</w:t>
      </w:r>
      <w:r>
        <w:rPr/>
        <w:t>.</w:t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iCs/>
          <w:sz w:val="28"/>
          <w:szCs w:val="28"/>
        </w:rPr>
        <w:t>2. Принципы формирования комплектов и составления олимпиадных заданий по французскому языку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</w:t>
        <w:tab/>
        <w:t xml:space="preserve">Муниципальный этап  Всероссийской олимпиады по французскому языку провидится с  использованием одного комплекта заданий для каждой группы учас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ницу в подготовке и языковой и речевой компетенциях обучающихся, участники олимпиады делятся на две возрастные группы: 7-8 и 9-11 класс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каждой из указанных групп готовится отдельный комплект заданий с возрастающей степенью сложности от группы к группе, однако </w:t>
      </w:r>
      <w:r>
        <w:rPr>
          <w:b/>
          <w:bCs/>
          <w:sz w:val="28"/>
          <w:szCs w:val="28"/>
        </w:rPr>
        <w:t xml:space="preserve">каждый комплект включает все виды заданий </w:t>
      </w:r>
      <w:r>
        <w:rPr>
          <w:sz w:val="28"/>
          <w:szCs w:val="28"/>
        </w:rPr>
        <w:t>Всероссийской олимпиады школьников по французскому язы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даний муниципального этапа соблюдаются следующие принципы: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заданий разного типа и уровня сложности, чтобы участники Олимпиады могли выполнить хотя бы одно из них)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проверки коммуникативной компетенции участников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 и технологически корректное составление заданий конкурсов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и творческая направленность олимпиадных задани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2.</w:t>
        <w:tab/>
        <w:t>Содержание задан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курс понимания письменных текстов </w:t>
      </w:r>
      <w:r>
        <w:rPr>
          <w:sz w:val="28"/>
          <w:szCs w:val="28"/>
        </w:rPr>
        <w:t>включает два зад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7-8 классы. </w:t>
      </w:r>
      <w:r>
        <w:rPr>
          <w:sz w:val="28"/>
          <w:szCs w:val="28"/>
        </w:rPr>
        <w:t>Первое задание представляет собой аутентичный документ, выбранный соответствии с предъявляемыми требованиями (уровень владения А2+), к которому предлагаются 10 утверждений, направленных на выявление правильного понимания содержания предлагаемого документа путем выбора нужного ответа (</w:t>
      </w:r>
      <w:r>
        <w:rPr>
          <w:i/>
          <w:sz w:val="28"/>
          <w:szCs w:val="28"/>
        </w:rPr>
        <w:t>верно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еверно</w:t>
      </w:r>
      <w:r>
        <w:rPr>
          <w:sz w:val="28"/>
          <w:szCs w:val="28"/>
        </w:rPr>
        <w:t xml:space="preserve">). Второе задание представляет собой аутентичный документ, выбранный соответствии с предъявляемыми требованиями (уровень владения А2+). К тексту предлагается 5 вопросов, направленных на выявление понимания содержания прочитанного. К каждому вопросу прилагается 4 варианта ответа, из которых учащийся должен выбрать один вер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9-11 классы. </w:t>
      </w:r>
      <w:r>
        <w:rPr>
          <w:sz w:val="28"/>
          <w:szCs w:val="28"/>
        </w:rPr>
        <w:t>Первое задание представляет собой отрывок текста одного из художественных произведений Виктора Гюго. К тексту предлагается 5 вопросов, направленных на выявление понимания содержания прочитанного. К каждому вопросу прилагается 3 варианта ответа, из которых учащийся должен выбрать один верный. Второе задание представляет собой аутентичный документ, выбранный соответствии с предъявляемыми требованиями (уровень владения В1+), к которому предлагаются 10 утверждений, направленных на выявление правильного понимания содержания предлагаемого документа путем выбора нужного ответа (</w:t>
      </w:r>
      <w:r>
        <w:rPr>
          <w:i/>
          <w:sz w:val="28"/>
          <w:szCs w:val="28"/>
        </w:rPr>
        <w:t>верно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еверно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понимания устных текс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 олимпиады предлагается дважды прослушать аудиозапись, содержащую аутентичный текст, продолжительность которого составляет около 3 минут. Тематически текст соотносится с одной из следующих рубрик: Société, Enseignement, France, Environnement, Science, Economie, Sport. К тексту прилагаются задания по его содержанию, предполагающие выбор верного варианта из предложенных (запрос конкретной информации или установление соответствия содержания высказывания содержанию прослушанного тек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дается время познакомиться со всем заданием целиком, всеми вопросами и вариантами ответов на них до его прослушивания (в течение 3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стникам предоставляется возможность обдумать варианты после первого прослушивания (также в течение 3 минут), затем аудиотекст предъявляется повто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ослушивания участникам предоставляется возможность перенести ответы в бланки (10 мину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действий ответственного организатора в аудитории во время конкурса понимания устных текстов (аудирован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дать участникам олимпиады листы заданий и листы ответов конкурса понимания устных текс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вучить следующий текст: «Сейчас вы дважды прослушаете аудиозапись и ответите на вопросы по ее содержанию, представленные в листе заданий. У вас есть три минуты, чтобы ознакомиться с вопросами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минут участники олимпиады знакомятся с вопросами, включенными в лист зад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 истечении трех минут озвучить следующий текст: «Сейчас вы прослушаете аудиозапись в первый раз. После этого у вас будет три минуты, чтобы начать отвечать на вопросы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сти аудиозапис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ждать три мину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 истечении трех минут озвучить следующий текст: «Сейчас вы прослушаете аудиозапись во второй раз. После этого у вас будет десять минут, чтобы закончить выполнение задания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сти аудиозапис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ждать десять мину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и десяти минут озвучить следующий текст: «Конкурс понимания устных текстов заверш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ко-грамматический т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лингвистической компетенции проводится на материале слитного оригинального текста. Для учащихся 7-8 классов лексико-грамматический текст основан на отрывке из художественного произведения одного из французских писателей конца начала </w:t>
      </w:r>
      <w:r>
        <w:rPr>
          <w:sz w:val="28"/>
          <w:szCs w:val="28"/>
          <w:lang w:val="es-ES_tradnl"/>
        </w:rPr>
        <w:t>XXI</w:t>
      </w:r>
      <w:r>
        <w:rPr>
          <w:sz w:val="28"/>
          <w:szCs w:val="28"/>
        </w:rPr>
        <w:t xml:space="preserve"> века, а для учащихся 9-11 классов — на отрывке из эссе одного из современных франкоязычных писателей. Слова, представляющие трудность для проверяемого уровня сложности, объясняются на французском языке или даются в переводе на русский. Лексико-грамматическое тестирование проводится по методике множественного выбора. Предлагаемый участникам текст содержит 20 пропусков, для каждого из которых дается три варианта ответа, при этом, правильным является только один вариант, а дистракторы доказуемо невер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курс продуцирования письменной речи </w:t>
      </w:r>
      <w:r>
        <w:rPr>
          <w:sz w:val="28"/>
          <w:szCs w:val="28"/>
        </w:rPr>
        <w:t>для 7-8 классов предполагает творческое задание, ориентированное на проверку навыков письменной речи участников Олимпиады, уровня их речевой культуры, способности спонтанно и креативно решить поставленную перед ними задачу. Это задание выглядит как небольшое сообщение, на которое участники должны ответить в форме личного письма, соблюдая при этом все правила жанра личного письма. Объем задания на муниципальном этапе – 60-80 сл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курс продуцирования письменной речи </w:t>
      </w:r>
      <w:r>
        <w:rPr>
          <w:sz w:val="28"/>
          <w:szCs w:val="28"/>
        </w:rPr>
        <w:t>для 9-11 классов предполагает творческое задание, ориентированное на проверку навыков письменной речи участников Олимпиады, уровня их речевой культуры, способности спонтанно и креативно решить поставленную перед ними задачу. Одновременно проверяется умение участников анализировать прочитанное и аргументировать свою точку зрения по предложенной тематике. Это задание выглядит как небольшое эссе, которое участники должны написать на предложенную тему с аргументацией собственного мнения. Объем задания на муниципальном этапе – 150-170</w:t>
      </w:r>
      <w:bookmarkStart w:id="0" w:name="_GoBack"/>
      <w:bookmarkEnd w:id="0"/>
      <w:r>
        <w:rPr>
          <w:sz w:val="28"/>
          <w:szCs w:val="28"/>
        </w:rPr>
        <w:t xml:space="preserve">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письменных ответов участников приводятся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конкурса продуцирования устной речи</w:t>
      </w:r>
      <w:r>
        <w:rPr>
          <w:sz w:val="28"/>
          <w:szCs w:val="28"/>
        </w:rPr>
        <w:t xml:space="preserve"> направлены на проверку навыков монологической и диалогической речи: формулировать и аргументировать свою точку зрения по предложенной тематике с опорой на иконографически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лист заданий, включающий иконографический документ. Учащимся следует описать его, предположив, в каком периодическом издании он мог быть опубликован, какова тематика иллюстрируемого им материала, какова целевая аудитория данного издания и материала в частност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участникам дается 10 минут. Учащиеся могут делать записи и пользоваться ими во время ответа, но не зачитывать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устных ответов участников приводятся ниж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ого материально-технического обеспечения для выполнения олимпиадных заданий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иражированию матери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ные задания, выдаваемые конкурсантам качественно размножаются на листах формата А4 (уменьшение полученного оригинала не допускается) с использованием только одной стороны листа (оборот страницы не использовать). Для получения качественного оригинала на компьютере необходимо установить французский шрифт. В противном случае французские буквы с диакритическими знаками будут замещены на кириллицу. Обратить особое внимание на качество копий, раздаваемых детям, они должны соответствовать требованиям СанПиНов. Лист заданий для конкурса устной речи включает иконографический документ-основу, который должен быть отпечатан в полноцветном вариан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диозапись устного текста должна быть размножена в зависимости от количества аудиторий, выделяемых для проведения конкурса «Понимание устного текста»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рмированию комплекта олимпиад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конкурса методическая комиссия готовит, а оргкомитет размножает полный комплект материалов, который включает: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ник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Лист задани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Лист ответов </w:t>
      </w:r>
      <w:r>
        <w:rPr>
          <w:sz w:val="28"/>
          <w:szCs w:val="28"/>
        </w:rPr>
        <w:t>для конк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ексико-грамматический тес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 понимания письменного текста» и «Конкурс понимания устного текста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7" w:leader="none"/>
        </w:tabs>
        <w:jc w:val="both"/>
        <w:rPr/>
      </w:pPr>
      <w:r>
        <w:rPr>
          <w:b/>
          <w:sz w:val="28"/>
          <w:szCs w:val="28"/>
        </w:rPr>
        <w:t xml:space="preserve">Лист  заданий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документ-основу  </w:t>
      </w:r>
      <w:r>
        <w:rPr>
          <w:sz w:val="28"/>
          <w:szCs w:val="28"/>
        </w:rPr>
        <w:t>для  конкурс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Конкурс  письменной  реч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«Конкурс устной речи»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ленов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лючи </w:t>
      </w:r>
      <w:r>
        <w:rPr>
          <w:sz w:val="28"/>
          <w:szCs w:val="28"/>
        </w:rPr>
        <w:t>для конк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ексико-грамматический тест», «Конкурс поним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го текста» и «Конкурс понимания устного текста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Аудиозапись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ритерии </w:t>
      </w:r>
      <w:r>
        <w:rPr>
          <w:sz w:val="28"/>
          <w:szCs w:val="28"/>
        </w:rPr>
        <w:t>и протоколы оценивания для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 письменной реч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 устной речи»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ленов оргкомите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каждого конкурса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ge62"/>
      <w:bookmarkStart w:id="2" w:name="page62"/>
      <w:bookmarkEnd w:id="2"/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ащению рабочего места участника олимп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ждом из 5 конкурсов каждый участник работает за отдельным столом/партой. На столе ручка (синие или черные чернила, но у всех одинаковые), бутылка воды (0,5 л), бумажные салфетки, лист чистой бумаги для заме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</w:t>
        <w:tab/>
        <w:t>Требования к аудиториям, являющимся местом проведения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 Для проведения 3 письменных конкурсов (лексико-грамматический тест, понимание письменных текстов и письменная речь) аудитории могут быть на любое количество посадочных мест при выполнении требования, сформулированного в пункте 2.3; в аудиториях должны быть часы и до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 Для проведения конкурса «Понимание устного текста»: количество посадочных мест в аудитории не более 30 человек, аудитория оснащена аппаратурой для качественного воспроизведения цифровой записи (магнитофон или компьютер+колонки). В аудиториях должны быть часы.</w:t>
      </w:r>
    </w:p>
    <w:p>
      <w:pPr>
        <w:pStyle w:val="Normal"/>
        <w:numPr>
          <w:ilvl w:val="2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устной ре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большая аудитория для ожидания, в ней конкурсанты ожидают вызова в комнату подготовки. В ней можно предусмотреть показ видео или кинофильма для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небольшие аудитории для подготовки. В них конкурсанты выбирают задание и сопутствующие материалы и готовят свое устное высказывание. Количество посадочных мест на 15 столов из расчета один стол на одного участника (10-11 человек) + 2–3 стола для представителя Оргкомитета, члена жюри и выкладки используемых материалов. В аудиториях для подготовки должны быть часы для того, чтобы конкурсанты могли следить за временем. Каждый участник должен быть обеспечен ручкой и чистой бумагой для запис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ие аудитории (по количеству созданных жюри) для работы Жюри с конкурсантами + столько же диктофонов/компьютеров, обеспечивающих качественную запись речи конкурсантов и экспертов. В каждой из этих аудиторий должны быть часы, вода и стак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 Компьютерный класс для обработки результатов кажд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 Большая аудитория с проектором для показа презентации для коллективного разбора олимпиадных заданий (участники+сопровождающие+жюри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ии для индивидуального показа работ: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одна аудитория для показа листов ответов, которые проверяются по ключам</w:t>
      </w:r>
      <w:r>
        <w:rPr>
          <w:rFonts w:eastAsia="Wingdings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технические ошибки),</w:t>
      </w:r>
      <w:bookmarkStart w:id="3" w:name="page63"/>
      <w:bookmarkEnd w:id="3"/>
    </w:p>
    <w:p>
      <w:pPr>
        <w:pStyle w:val="Normal"/>
        <w:tabs>
          <w:tab w:val="clear" w:pos="708"/>
          <w:tab w:val="left" w:pos="1416" w:leader="none"/>
        </w:tabs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одна аудитория, оснащенная аппаратурой, обеспечивающей качественное воспроизведение речи конкурсантов (компьютер + 2 пары наушников) для прослушивания устной речи.</w:t>
      </w:r>
    </w:p>
    <w:p>
      <w:pPr>
        <w:pStyle w:val="Normal"/>
        <w:tabs>
          <w:tab w:val="clear" w:pos="708"/>
          <w:tab w:val="left" w:pos="1416" w:leader="none"/>
        </w:tabs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одна аудитория для показа письменных работ на требуемой количество посадоч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 Одна аудитория для проведения апелляций, оснащенная аппаратурой для аудио или видеозаписи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8. Аудитория для проверки работ членами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9.  Аудитория  для  работы  жюри  с  необходимыми  техническими  средствами (компьютер/ноутбук, принтер, ксеро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Необходимое оборудование для проведения олимпиад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 (воспроизведение речи, работа с иконографическими документами, обсчет результатов по специальным программа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ли диктофоны (запись речи) по количеству аудиторий, в которых будут работать жюри на конкурсе устной реч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качественного прослушивания аудиозаписи (магнитофоны или компьютеры+колонки по количеству аудиторий, выделенных для конкурса «Понимание устного текста»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проведения коллективного разбора олимпиадных заданий (проектор для показа презентации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енные часы в каждую «рабочую» аудитори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для участников – черновые записи (из расчета 1 лист на каждого участника на каждый конкурс, не менее 2 пачек по 500 листов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для тиражирования олимпиадных заданий, листов ответов, ключей, правил проведения конкурсов (рассчитывается в зависимости от количества участников и экспертов, но не менее 12 пачек по 500 листов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ительная техника для тиражирования олимпиадных заданий, листов ответов, ключей, правил проведения конкурсов из расчета Х страниц (Листы заданий и Листы ответов) на каждого участника и Х страниц (Правила проведения конкурсов, Ключи, Критерии оценивания и Протоколы оценивания) для жюри. Печать черно-бела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ноутбук, принтер, ксерокс) для работы жюр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нцелярские принадлежности для работы жюри (пачка бумаги, ножницы, ручки, карандаши, ластики, точилка, скрепки, степлер и скрепки к нему, антистепле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ии в требуемом количестве (см. вы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справочных материалов, средств связи и электронно-вычислительной техники, разрешенных к использованию во время олимпиады</w:t>
      </w:r>
    </w:p>
    <w:p>
      <w:pPr>
        <w:pStyle w:val="Normal"/>
        <w:tabs>
          <w:tab w:val="clear" w:pos="708"/>
          <w:tab w:val="left" w:pos="2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выполнения заданий участникам запрещено пользоваться словарями и другими справочными материалами, средствами связи и электронно-вычислительной техники.</w:t>
      </w:r>
    </w:p>
    <w:p>
      <w:pPr>
        <w:pStyle w:val="Normal"/>
        <w:tabs>
          <w:tab w:val="clear" w:pos="708"/>
          <w:tab w:val="left" w:pos="2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входом в аудиторию, в которой проводится письменный конкурс или подготовка к устному конкурсу, участники сдают все имеющиеся у них средства связи и электронно-вычислительной техники.</w:t>
      </w:r>
    </w:p>
    <w:p>
      <w:pPr>
        <w:pStyle w:val="Normal"/>
        <w:tabs>
          <w:tab w:val="clear" w:pos="708"/>
          <w:tab w:val="left" w:pos="2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казанных правил приводит к удалению участника олимпиады из аудитории, о чем составляется акт об удалении участника олимпиады.</w:t>
      </w:r>
    </w:p>
    <w:p>
      <w:pPr>
        <w:pStyle w:val="Normal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об удалении, участник олимпиады лишается права дальнейшего участия в олимпиаде по французскому языку в текущем году.</w:t>
      </w:r>
    </w:p>
    <w:p>
      <w:pPr>
        <w:pStyle w:val="Normal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и и методика оценивания выполненных олимпиадных заданий муниципального этапов Олимпиад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ка оценивания тестовых заданий соответствует главному принципу принятой системы оценки олимпиадных тестовых заданий: </w:t>
      </w:r>
      <w:r>
        <w:rPr>
          <w:b/>
          <w:bCs/>
          <w:sz w:val="28"/>
          <w:szCs w:val="28"/>
        </w:rPr>
        <w:t xml:space="preserve">за каждый правильный ответ – один балл. </w:t>
      </w:r>
    </w:p>
    <w:p>
      <w:pPr>
        <w:pStyle w:val="Default"/>
        <w:ind w:first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ценивание задания письменной речи включает следующие этапы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проверка одной (случайно выбранной и отксерокопированной для всех членов Жюри) работы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обсуждение выставленных оценок с целью выработки сбалансированной модели проверк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верка работ: каждая работа проверяется в обязательном порядке двумя членами Жюри, которые работают независимо друг от друга (никаких пометок на работах не допускается),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хождение в оценках экспертов не превышает трех баллов, то выставляется средний балл,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хождение в оценках экспертов превышает три балла, то назначается еще одна проверка, в этом случае выставляется среднее арифметическое из всех трех оценок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порные» работы (в случае большого – 6 и больше – расхождения баллов) проверяются и обсуждаются коллективно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всех работ участников Олимпиады члены Жюри заносят в итоговую таблицу ведомости оценивания работ участников Олимпиад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 возможное количество баллов, которое может набрать участник Олимпиады, – 100 </w:t>
      </w:r>
      <w:r>
        <w:rPr>
          <w:bCs/>
          <w:sz w:val="28"/>
          <w:szCs w:val="28"/>
        </w:rPr>
        <w:t>(аудирование – 15, чтение – 15, лексико-грамматический тест – 20, письмо – 25, устная речь – 25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исьменного ответ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-8 классы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45"/>
        <w:gridCol w:w="633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шение коммуникативной задачи                                                                   12 балл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, сформулированных в зад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екста, указанное количество слов, расположение текста на стран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оциолингвистических параметров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ет ситуацию и получателя сообщения, оформляет текст в соответствии с предложенными обстоятельств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ность и логичность тек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ет текст, соблюдая достаточную связность и логичность постро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зыковая компетенция                                                                                        13 баллов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рфо-синтаксис.</w:t>
            </w:r>
            <w:r>
              <w:rPr>
                <w:sz w:val="26"/>
                <w:szCs w:val="26"/>
              </w:rPr>
              <w:t xml:space="preserve"> Правильно употребляет глагольные времена и наклонения, местоимения, детерминативы, наиболее употребляемые коннекторы и т.д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адение письменной фразой.</w:t>
            </w:r>
            <w:r>
              <w:rPr>
                <w:sz w:val="26"/>
                <w:szCs w:val="26"/>
              </w:rPr>
              <w:t xml:space="preserve"> Правильно строит простые фразы и сложные фразы, употребляемые в повседневном общени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ксика</w:t>
            </w:r>
            <w:r>
              <w:rPr>
                <w:sz w:val="26"/>
                <w:szCs w:val="26"/>
              </w:rPr>
              <w:t>. Владеет лексическим запасом, позволяющим высказаться по предложенной теме. Допустимо незначительное количество ошибок в выборе слов, если это не затрудняет понимания текста (6% от заданного объема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фография.</w:t>
            </w:r>
            <w:r>
              <w:rPr>
                <w:sz w:val="26"/>
                <w:szCs w:val="26"/>
              </w:rPr>
              <w:t xml:space="preserve"> Владеет лексической и грамматической (наиболее употребляемые виды согласований) орфографией. Ошибки пунктуации, связанные с влиянием родного языка, во внимание не принимаютс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5"/>
        <w:gridCol w:w="63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коммуникативной задачи                                                                  13 балл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, сформулированных в зад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екста, указанное количество слов, расположение текста на страниц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оциолингвистических параметров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ет ситуацию и получателя сообщения, оформляет текст в соответствии с предложенными обстоятельств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, достаточно четко и ясно, представить и объяснить факты, события, наблю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на чит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представить свои мысли, чувства, впечатления, чтобы воздействовать на своих чит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ность и логичность тек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ет текст, соблюдая достаточную связность и логичность постро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овая компетенция                                                                                       12 бал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рфо-синтаксис.</w:t>
            </w:r>
            <w:r>
              <w:rPr>
                <w:sz w:val="26"/>
                <w:szCs w:val="26"/>
              </w:rPr>
              <w:t xml:space="preserve"> Правильно употребляет глагольные времена и наклонения, местоимения, детерминативы, наиболее употребляемые коннекторы и т.д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адение письменной фразой.</w:t>
            </w:r>
            <w:r>
              <w:rPr>
                <w:sz w:val="26"/>
                <w:szCs w:val="26"/>
              </w:rPr>
              <w:t xml:space="preserve"> Правильно строит простые фразы и сложные фразы, употребляемые в повседневном общени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ксика.</w:t>
            </w:r>
            <w:r>
              <w:rPr>
                <w:sz w:val="26"/>
                <w:szCs w:val="26"/>
              </w:rPr>
              <w:t xml:space="preserve"> Владеет лексическим запасом, позволяющим высказаться по предложенной теме. Допустимо незначительное количество ошибок в выборе слов, если это не затрудняет понимания текста (6% от заданного объема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фография.</w:t>
            </w:r>
            <w:r>
              <w:rPr>
                <w:sz w:val="26"/>
                <w:szCs w:val="26"/>
              </w:rPr>
              <w:t xml:space="preserve"> Владеет лексической и грамматической (наиболее употребляемые виды согласований) орфографией. Ошибки пунктуации, связанные с влиянием родного языка, во внимание не принимаютс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fr-FR"/>
        </w:rPr>
        <w:t>NB </w:t>
      </w:r>
      <w:r>
        <w:rPr>
          <w:b/>
          <w:i/>
          <w:sz w:val="24"/>
          <w:szCs w:val="24"/>
        </w:rPr>
        <w:t>!</w:t>
      </w:r>
      <w:r>
        <w:rPr>
          <w:sz w:val="24"/>
          <w:szCs w:val="24"/>
        </w:rPr>
        <w:t xml:space="preserve"> *За каждую взятую из текста фразу или фрагмент фразы объемом в 4 и более слов снимается 1 балл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0" w:after="120"/>
        <w:ind w:left="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0" w:after="120"/>
        <w:ind w:left="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устного ответа</w:t>
      </w:r>
    </w:p>
    <w:tbl>
      <w:tblPr>
        <w:tblW w:w="996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7"/>
        <w:gridCol w:w="567"/>
        <w:gridCol w:w="626"/>
      </w:tblGrid>
      <w:tr>
        <w:trPr>
          <w:trHeight w:val="360" w:hRule="atLeast"/>
        </w:trPr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ологическая часть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баллов</w:t>
            </w:r>
          </w:p>
        </w:tc>
      </w:tr>
      <w:tr>
        <w:trPr>
          <w:trHeight w:val="391" w:hRule="atLeast"/>
        </w:trPr>
        <w:tc>
          <w:tcPr>
            <w:tcW w:w="9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ет иконографический документ, отвечая на вопросы </w:t>
            </w:r>
            <w:r>
              <w:rPr>
                <w:i/>
                <w:iCs/>
                <w:sz w:val="24"/>
                <w:szCs w:val="24"/>
              </w:rPr>
              <w:t xml:space="preserve">Qui? </w:t>
            </w:r>
            <w:r>
              <w:rPr>
                <w:i/>
                <w:iCs/>
                <w:sz w:val="24"/>
                <w:szCs w:val="24"/>
                <w:lang w:val="fr-FR"/>
              </w:rPr>
              <w:t>Quoi</w:t>
            </w:r>
            <w:r>
              <w:rPr>
                <w:rFonts w:eastAsia="Times New Roman,Italic;Arial Unicode MS"/>
                <w:i/>
                <w:iCs/>
                <w:sz w:val="24"/>
                <w:szCs w:val="24"/>
                <w:lang w:val="fr-FR"/>
              </w:rPr>
              <w:t>? Où</w:t>
            </w:r>
            <w:r>
              <w:rPr>
                <w:i/>
                <w:iCs/>
                <w:sz w:val="24"/>
                <w:szCs w:val="24"/>
                <w:lang w:val="fr-FR"/>
              </w:rPr>
              <w:t xml:space="preserve">? Quand? Comment? Pourquoi? </w:t>
            </w:r>
            <w:r>
              <w:rPr>
                <w:sz w:val="24"/>
                <w:szCs w:val="24"/>
              </w:rPr>
              <w:t xml:space="preserve">Может </w:t>
            </w:r>
            <w:r>
              <w:rPr>
                <w:rFonts w:eastAsia="Times New Roman,Bold;MS Mincho"/>
                <w:b/>
                <w:bCs/>
                <w:sz w:val="24"/>
                <w:szCs w:val="24"/>
              </w:rPr>
              <w:t xml:space="preserve">ясно и четко </w:t>
            </w:r>
            <w:r>
              <w:rPr>
                <w:sz w:val="24"/>
                <w:szCs w:val="24"/>
              </w:rPr>
              <w:t>описывать факты, события или наблюд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нтерпретирует иконографический документ как элемент предлагаемой статьи.</w:t>
            </w:r>
          </w:p>
          <w:p>
            <w:pPr>
              <w:pStyle w:val="Normal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представить и объяснить свое понимание документа, обосновывает его связь с предлагаемой статьей, формулирует основные мысли своего комментария достаточно </w:t>
            </w:r>
            <w:r>
              <w:rPr>
                <w:rFonts w:eastAsia="Times New Roman,Bold;MS Mincho"/>
                <w:b/>
                <w:bCs/>
                <w:sz w:val="24"/>
                <w:szCs w:val="24"/>
              </w:rPr>
              <w:t>ясно и четк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Правильно оформляет монологическую часть сво</w:t>
            </w:r>
            <w:r>
              <w:rPr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color w:val="000000"/>
                <w:sz w:val="24"/>
                <w:szCs w:val="24"/>
              </w:rPr>
              <w:t>го высказывания (</w:t>
            </w:r>
            <w:r>
              <w:rPr>
                <w:color w:val="000000"/>
                <w:sz w:val="24"/>
                <w:szCs w:val="24"/>
                <w:lang w:val="fr-FR"/>
              </w:rPr>
              <w:t>introducti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fr-FR"/>
              </w:rPr>
              <w:t>d</w:t>
            </w:r>
            <w:r>
              <w:rPr>
                <w:color w:val="000000"/>
                <w:sz w:val="24"/>
                <w:szCs w:val="24"/>
              </w:rPr>
              <w:t>é</w:t>
            </w:r>
            <w:r>
              <w:rPr>
                <w:color w:val="000000"/>
                <w:sz w:val="24"/>
                <w:szCs w:val="24"/>
                <w:lang w:val="fr-FR"/>
              </w:rPr>
              <w:t>veloppemen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fr-FR"/>
              </w:rPr>
              <w:t>conclusion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сформулировать и развить тему своего высказывания, следуя </w:t>
            </w:r>
            <w:r>
              <w:rPr>
                <w:bCs/>
                <w:color w:val="000000"/>
                <w:sz w:val="24"/>
                <w:szCs w:val="24"/>
              </w:rPr>
              <w:t>разработанному</w:t>
            </w:r>
            <w:r>
              <w:rPr>
                <w:color w:val="000000"/>
                <w:sz w:val="24"/>
                <w:szCs w:val="24"/>
              </w:rPr>
              <w:t xml:space="preserve"> плану, представить свою речь в виде </w:t>
            </w:r>
            <w:r>
              <w:rPr>
                <w:bCs/>
                <w:color w:val="000000"/>
                <w:sz w:val="24"/>
                <w:szCs w:val="24"/>
              </w:rPr>
              <w:t>логично</w:t>
            </w:r>
            <w:r>
              <w:rPr>
                <w:color w:val="000000"/>
                <w:sz w:val="24"/>
                <w:szCs w:val="24"/>
              </w:rPr>
              <w:t xml:space="preserve"> построенного высказы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гирует на вопросы и реплики собеседников, вступает в диалог для того, чтобы объяснить свою интерпретацию. </w:t>
            </w:r>
          </w:p>
          <w:p>
            <w:pPr>
              <w:pStyle w:val="Normal"/>
              <w:spacing w:before="60" w:after="60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</w:t>
            </w:r>
            <w:r>
              <w:rPr>
                <w:sz w:val="24"/>
                <w:szCs w:val="24"/>
              </w:rPr>
              <w:t>установить и поддержать контакт с собеседниками,</w:t>
            </w:r>
            <w:r>
              <w:rPr>
                <w:color w:val="000000"/>
                <w:sz w:val="24"/>
                <w:szCs w:val="24"/>
              </w:rPr>
              <w:t xml:space="preserve"> делает это </w:t>
            </w:r>
            <w:r>
              <w:rPr>
                <w:sz w:val="24"/>
                <w:szCs w:val="24"/>
              </w:rPr>
              <w:t>в полном соответствии с ситуацией общения, соблюдает регистр общения (социолингвистический компонент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ет и уточняет свои мысли, убедительно обосновывает свою позицию, принимая во внимание вопросы и замечания, высказываемые собеседникам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зыковая компетенци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баллов</w:t>
            </w:r>
          </w:p>
        </w:tc>
      </w:tr>
      <w:tr>
        <w:trPr/>
        <w:tc>
          <w:tcPr>
            <w:tcW w:w="9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рфо-синтакси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ьно употребляет глагольные времена, местоимения, детерминативы, все виды согласований, коннекторы и т д.</w:t>
            </w:r>
            <w:r>
              <w:rPr>
                <w:sz w:val="24"/>
                <w:szCs w:val="24"/>
              </w:rPr>
              <w:t xml:space="preserve"> Оформляет свою речь в соответствии с правилами устного синтаксис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ексика. </w:t>
            </w:r>
            <w:r>
              <w:rPr>
                <w:color w:val="000000"/>
                <w:sz w:val="24"/>
                <w:szCs w:val="24"/>
              </w:rPr>
              <w:t>Владеет лексическим запасом, позволяющим высказаться по предложенной теме, обеспечивающим ясное выражение мысли и отсутствие неоправданных повторов. Употребляет слова в их основном лексическом значении, в случае необходимости легко использует перифразы для заполнения ситуативно возникающих лексических лаку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27" w:hanging="22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Фонетика, интонация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оизношение и интонация характеризуются четкостью и естественностью. Речь адекватна ситуации порождения, обладая такими параметрами, как обращенность, громкость, экспрессив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орядок разбора олимпиадных заданий и показа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цедуры анализа олимпиадных заданий – про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 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заданий представляются наиболее удачные варианты выполнения олимпиадных заданий, анализируются типичные ошибки, допущенные участниками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заданий необходимы большая аудитория (все участники + сопровождающие лица) и оборудование для проведения презентации (компьютер, слайд-проектор, экран, микрофон). Необходимое оборудование и оповещение участников о времени и месте анализа заданий обеспечивает Орг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нализа заданий проводится показ работ. На показ работ допускаются только участники Олимпиады. Для показа работ необходимы </w:t>
        <w:br/>
        <w:t xml:space="preserve">8-10 аудиторий. В аудиториях должны быть столы для членов Жюри и столы для школьников, за которыми они самостоятельно просматривают свои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имеет право задать члену Жюри, проводящему показ его работы, вопросы по оценке приведенного им ответа. На самой работе участника членом Жюри, проводившим показ данной работы, делается отметка о времени завершения показа эт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с ОВЗ назначается персональный эксперт (или эксперты) для проведения анализа и показа их олимпиад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хранятся Оргкомитетом Олимпиады в течение одного года с момента ее окон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  <w:tab/>
        <w:t>Порядок рассмотрения апелляций участников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роводится в случаях аргументированного несогласия участника Олимпиады с результатами оценивания его Олимпиадной работы. Апелляции участников Олимпиады рассматриваются членами жюри (апелляционная комиссия). Рассмотрение апелляции проводится в спокойной и доброжелательной обстано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 Апелляция участника Олимпиады должна быть рассмотрена не позднее чем через 3 часа с момента подачи соответствующе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пелляции участник Олимпиады подает письменное заявление. Заявление на апелляцию принимается в течение одного астрономического часа после окончания показа работ на имя председателя Жюри в установленной форме (приложение). 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одно из следующих решений: об отклонении апелляции и сохранении выставленных баллов;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Рассмотрение апелляции оформляется протоколом (приложение), который подписывается членами Жюри. Протоколы рассмотр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бъявлением итогов Олимпиады считается итоговая таблица результатов выполнения Олимпиадных заданий, заверенная подписями председателя и членов Жюри. Документами по проведению апелляции являются: письменные заявления об апелляциях участников Олимпиады; журнал (листы) регистрации апелляций; протоколы проведения апелляции, которые вместе с аудио или видеозаписью работы апелляционной комиссии хранятся в оргкомитете в течение 3 лет. Окончательные итоги Олимпиады утверждаются Жюри с учетом проведения апел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Жюри муниципального этапа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мецкому языку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 ____класса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ное название образовательного учреждения)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смотреть мою работу, выполненную в конкурсе (указывается олимпиадное задание), так как я не согласен с выставленными мне баллами. (Участник Олимпиады далее обосновывает свое заявление.)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_______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апелляции участника Олимпиады по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 _______ класса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звание образовательного учреждения) 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__________________________________________________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(субъект Федерации, гор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(указываются Ф.И.О. полност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(указываются Ф.И.О. полност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ая запись разъяснений членов Жюри (по сути апелляции) ____________ ________________________________________________________________________________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апелля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ценка, выставленная участнику Олимпиады, оставлена без изме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ценка, выставленная участнику Олимпиады, изменена на 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 _________ (подпись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______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45.75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308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9:00Z</dcterms:created>
  <dc:creator>Ilya </dc:creator>
  <dc:description/>
  <cp:keywords/>
  <dc:language>en-US</dc:language>
  <cp:lastModifiedBy>e.temnikova</cp:lastModifiedBy>
  <dcterms:modified xsi:type="dcterms:W3CDTF">2018-11-07T08:13:00Z</dcterms:modified>
  <cp:revision>17</cp:revision>
  <dc:subject/>
  <dc:title> </dc:title>
</cp:coreProperties>
</file>